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h.2dhz.cn4jh.2dhz.cn/xiazai/73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